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a new print ID in ILL2/ print.i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!       1                                2  3 4      5            6.1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!---------------------------------------+--+-+-+------------+----------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rrivalLetter                            00 N P arrlet.prn   arrpatl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. </w:t>
      </w:r>
      <w:r>
        <w:rPr/>
        <w:t>Define a new print ID in Alephcom/ print.i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!       1                                2  3 4      5            6.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!---------------------------------------+--+-+-+------------+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rpatlet                                00 N M arrpatl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/>
        <w:t>3. Define a new Print Daemon in the Task Manager named arrpatlet and activating it for the library XXX40. The “Look up interval” can be set to 01 in seconds – this would make the process maximally close to online sending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4. Set up Print Configuration=Normal Printing before the rece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n clicking “Receive” button, slip is printed, and a file named sav&lt;&gt;.arrpatlet appears in the $data_print directory of XXX40. The file is targeted and sent by mail to the patro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2:34:00Z</dcterms:created>
  <dc:creator>marinap</dc:creator>
  <dc:description/>
  <cp:keywords/>
  <dc:language>en-US</dc:language>
  <cp:lastModifiedBy>Jerry Specht</cp:lastModifiedBy>
  <dcterms:modified xsi:type="dcterms:W3CDTF">2015-07-28T22:34:00Z</dcterms:modified>
  <cp:revision>2</cp:revision>
  <dc:subject/>
  <dc:title>16384-95963</dc:title>
</cp:coreProperties>
</file>